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542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233-37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24 апре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ёр Дарьи Ильиничны, * года рождения, уроженки                           *и, паспорт гражданина *, зарегистрированной по месту жительства по адресу: *, место работы – *, не подвергнутой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ёр Д.И. не уплатила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частности, 18.02.2025 в 0:01 Кёр Д.И., зарегистрированная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ой к административной ответственности за совершение административного правонарушения, предусмотренного ст. 12.6 КоАП РФ, не уплатила административный штраф в размере 1 000 рублей, наложенный постановлением по делу об административном правонарушении от 06.12.2024 № *, вступившим в законную силу 17.12.2024, в 60-дневный срок для добровольной уплаты административного штрафа – 17.02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Кёр Д.И. не присутствовала; о месте, дате и времени рассмотрения дела извещена посредством смс-информирования 15.04.2025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йся Кёр Д.И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Кёр Д.И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ёр Д.И. в совершении административного правонарушения подтверждаются: протоколом об административном правонарушении от 11.04.2025 *; копией постановления по делу об административном правонарушении от 06.12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z w:val="26"/>
          <w:szCs w:val="26"/>
        </w:rPr>
        <w:t>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Кёр Д.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Кёр Д.И. лично 06.12.2024. Постановление не обжаловано Кёр Д.И. и вступило в законную силу 17.12.2024, следовательно, 60-дневный срок для добровольной уплаты административного штрафа истёк 16.02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06.12.2024 по 17.02.2025 уплата административного штрафа, наложенного постановлением по делу об административном правонарушении от 06.12.2024 № * Кёр Д.И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ёр Д.И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Кёр Д.И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ёр Д.И. наказания мировой судья учитывает характер совершенного правонарушения, обстоятельства содеянного, сведения о личности Кёр Д.И. и её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ёр Д.И. находится в трудоспособном возрасте, обладает доходами, не лишена возможности получать их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ого вида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Кёр Д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ёр Дарью Ильиничну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5422520103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ёр Д.И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542-2501/2025 (УИД 86МS0025-01-2025-002233-37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